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8990</wp:posOffset>
            </wp:positionH>
            <wp:positionV relativeFrom="paragraph">
              <wp:posOffset>-360045</wp:posOffset>
            </wp:positionV>
            <wp:extent cx="11366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ind w:left="426" w:hanging="0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 xml:space="preserve">65, avenue de la Forêt-Noire                                                                                                      </w:t>
      </w:r>
    </w:p>
    <w:p>
      <w:pPr>
        <w:pStyle w:val="Normal"/>
        <w:ind w:left="426" w:hanging="0"/>
        <w:rPr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7083 Strasbourg cedex</w:t>
      </w:r>
    </w:p>
    <w:p>
      <w:pPr>
        <w:pStyle w:val="Normal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</w:r>
    </w:p>
    <w:p>
      <w:pPr>
        <w:pStyle w:val="Normal"/>
        <w:ind w:left="426" w:hanging="0"/>
        <w:rPr>
          <w:sz w:val="18"/>
        </w:rPr>
      </w:pPr>
      <w:hyperlink r:id="rId3">
        <w:r>
          <w:rPr>
            <w:rStyle w:val="InternetLink"/>
            <w:sz w:val="18"/>
          </w:rPr>
          <w:t>olivier.ragot@ac-strasbourg.fr</w:t>
        </w:r>
      </w:hyperlink>
    </w:p>
    <w:p>
      <w:pPr>
        <w:pStyle w:val="Heading5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FREQUENTATION LA PATINOIRE COMMUNAUTAIRE ICEBERG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 LES ECOLES 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5E5E5" w:val="clear"/>
        <w:rPr/>
      </w:pPr>
      <w:r>
        <w:rPr/>
        <w:t>Année scolaire 2024 - 2025</w:t>
      </w:r>
    </w:p>
    <w:p>
      <w:pPr>
        <w:pStyle w:val="Heading1"/>
        <w:shd w:fill="E5E5E5" w:val="clear"/>
        <w:rPr>
          <w:sz w:val="24"/>
        </w:rPr>
      </w:pPr>
      <w:r>
        <w:rPr>
          <w:sz w:val="24"/>
        </w:rPr>
        <w:t>Informations et règles à respecter</w:t>
      </w:r>
    </w:p>
    <w:p>
      <w:pPr>
        <w:pStyle w:val="Normal"/>
        <w:jc w:val="center"/>
        <w:rPr>
          <w:rFonts w:ascii="Antique Olive;Calibri" w:hAnsi="Antique Olive;Calibri" w:cs="Antique Olive;Calibri"/>
        </w:rPr>
      </w:pPr>
      <w:r>
        <w:rPr>
          <w:rFonts w:cs="Antique Olive;Calibri" w:ascii="Antique Olive;Calibri" w:hAnsi="Antique Olive;Calibri"/>
        </w:rPr>
      </w:r>
    </w:p>
    <w:p>
      <w:pPr>
        <w:pStyle w:val="Normal"/>
        <w:rPr>
          <w:rFonts w:ascii="Antique Olive;Calibri" w:hAnsi="Antique Olive;Calibri" w:cs="Antique Olive;Calibri"/>
          <w:sz w:val="22"/>
        </w:rPr>
      </w:pPr>
      <w:r>
        <w:rPr>
          <w:rFonts w:cs="Antique Olive;Calibri" w:ascii="Antique Olive;Calibri" w:hAnsi="Antique Olive;Calibri"/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HORAIRE ET PERIOD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22"/>
          <w:u w:val="single"/>
        </w:rPr>
      </w:pPr>
      <w:r>
        <w:rPr>
          <w:sz w:val="22"/>
        </w:rPr>
        <w:t xml:space="preserve">Respect des horaires de début et de fin de séance sur la glace : </w:t>
      </w:r>
      <w:r>
        <w:rPr>
          <w:i/>
          <w:sz w:val="22"/>
          <w:u w:val="single"/>
        </w:rPr>
        <w:t>la piste doit être libérée (élèves sortis de la piste et matériel rangé) à la fin de l’horaire séance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accueil à la patinoire 30 min avant le début de la séance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départ de la patinoire 20 à 30 min après la fin de la séan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respect de l’horaire évitera une cohabitation entre Ecole et Collège dans les vestiair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En cas d’</w:t>
      </w:r>
      <w:r>
        <w:rPr>
          <w:b/>
          <w:sz w:val="22"/>
        </w:rPr>
        <w:t>annulation</w:t>
      </w:r>
      <w:r>
        <w:rPr>
          <w:sz w:val="22"/>
        </w:rPr>
        <w:t xml:space="preserve"> de la séance, prévenir le plus tôt possible la responsable de la patinoire par </w:t>
      </w:r>
      <w:r>
        <w:rPr>
          <w:b/>
          <w:sz w:val="22"/>
        </w:rPr>
        <w:t xml:space="preserve">courriel : </w:t>
      </w:r>
      <w:hyperlink r:id="rId4">
        <w:r>
          <w:rPr>
            <w:rStyle w:val="InternetLink"/>
            <w:b/>
            <w:sz w:val="22"/>
          </w:rPr>
          <w:t>AquaGlisse-Patinoire@strasbourg.eu</w:t>
        </w:r>
      </w:hyperlink>
      <w:r>
        <w:rPr>
          <w:b/>
          <w:sz w:val="22"/>
        </w:rPr>
        <w:t xml:space="preserve"> </w:t>
      </w:r>
      <w:r>
        <w:rPr>
          <w:sz w:val="22"/>
        </w:rPr>
        <w:t>le transporteur</w:t>
      </w:r>
      <w:r>
        <w:rPr>
          <w:b/>
          <w:sz w:val="22"/>
        </w:rPr>
        <w:t xml:space="preserve"> </w:t>
      </w:r>
      <w:r>
        <w:rPr>
          <w:sz w:val="22"/>
        </w:rPr>
        <w:t>et</w:t>
      </w:r>
      <w:r>
        <w:rPr>
          <w:b/>
          <w:sz w:val="22"/>
        </w:rPr>
        <w:t xml:space="preserve"> </w:t>
      </w:r>
      <w:r>
        <w:rPr>
          <w:sz w:val="22"/>
        </w:rPr>
        <w:t>le conseiller pédagogique de circonscriptio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L’entrée des classes se fait par le parvis (entrée public), la sortie par l’accès clu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FINANCEMENT DE L’ACTIVIT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L’entrée de la patinoire est </w:t>
      </w:r>
      <w:r>
        <w:rPr>
          <w:b/>
          <w:sz w:val="22"/>
        </w:rPr>
        <w:t xml:space="preserve">gratuite </w:t>
      </w:r>
      <w:r>
        <w:rPr>
          <w:sz w:val="22"/>
        </w:rPr>
        <w:t>pour les écoles de Strasbourg et de l’Eurométropol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L’inscription du nombre d’enfants par séance doit se faire à l’arrivée à la patino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OCCUPATION DES ESPAC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haque classe devra respecter l’espace mentionné sur son planning : grande piste ¼ d’espace pour une classe, piste ludique ½ espace par class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La cohabitation entre écoles primaires et collèges ou lycées est supprimée sur les grandes et petites pistes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’organisation des pistes peut être légèrement modifiée lors des sessions de tests ou en cours d'anné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INTERVENANTS EXTERIEUR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es intervenants extérieurs (parents) dont la tâche est l’accompagnement de la classe (transport, vestiaires, équipement) se verront délivrer une autorisation du directeur ; ils ne seront pas autorisés à utiliser des patins ni à monter sur la gla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>intervenants extérieurs bénévoles</w:t>
      </w:r>
      <w:r>
        <w:rPr>
          <w:sz w:val="22"/>
        </w:rPr>
        <w:t xml:space="preserve">, présents pour une aide ponctuelle aux enseignants, doivent être en possession d’un </w:t>
      </w:r>
      <w:r>
        <w:rPr>
          <w:b/>
          <w:sz w:val="22"/>
        </w:rPr>
        <w:t>agrément</w:t>
      </w:r>
      <w:r>
        <w:rPr>
          <w:sz w:val="22"/>
        </w:rPr>
        <w:t xml:space="preserve"> délivré par l’Inspecteur d’Académie, leur compétence est attestée par un conseiller pédagogique lors d’une </w:t>
      </w:r>
      <w:r>
        <w:rPr>
          <w:b/>
          <w:sz w:val="22"/>
        </w:rPr>
        <w:t>session d’agrément</w:t>
      </w:r>
      <w:r>
        <w:rPr>
          <w:sz w:val="22"/>
        </w:rPr>
        <w:t xml:space="preserve"> comportant une réunion d’information et un test d’aisance sur la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 xml:space="preserve">intervenants extérieurs rémunérés </w:t>
      </w:r>
      <w:r>
        <w:rPr>
          <w:sz w:val="22"/>
        </w:rPr>
        <w:t>Educateurs sportifs (ETAPS) ou titulaires d’un brevet d’état dans la discipline patinage sur glace (B.E. ou BPJEPS) : ils interviendront dans le cadre établi par une convention signée entre la Direction Académique du Bas Rhin et la direction du service des sports de la ville de Strasbourg ; ils seront en possession d’un agrément délivré par le Directeur académique. Ils seront mis à disposition du collectif pédagogique et interviendront pour apporter un éclairage technique aux clas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rPr>
          <w:b/>
          <w:b/>
          <w:sz w:val="22"/>
        </w:rPr>
      </w:pPr>
      <w:r>
        <w:rPr>
          <w:b/>
          <w:sz w:val="22"/>
        </w:rPr>
        <w:t>LA SEANC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b/>
          <w:sz w:val="22"/>
        </w:rPr>
        <w:t>Avant</w:t>
      </w:r>
      <w:r>
        <w:rPr>
          <w:sz w:val="22"/>
        </w:rPr>
        <w:t xml:space="preserve"> la première séance : préparez et adresser </w:t>
      </w:r>
      <w:r>
        <w:rPr>
          <w:b/>
          <w:sz w:val="22"/>
        </w:rPr>
        <w:t>la liste des enfants et parents agréés avec leur pointure de patins</w:t>
      </w:r>
      <w:r>
        <w:rPr>
          <w:sz w:val="22"/>
        </w:rPr>
        <w:t xml:space="preserve"> (idem pointure des chaussures) à la patinoire </w:t>
      </w:r>
      <w:hyperlink r:id="rId5">
        <w:r>
          <w:rPr>
            <w:rStyle w:val="InternetLink"/>
            <w:b/>
            <w:sz w:val="22"/>
          </w:rPr>
          <w:t>AquaGlisse-Patinoire@strasbourg.eu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; </w:t>
      </w:r>
      <w:r>
        <w:rPr>
          <w:sz w:val="22"/>
        </w:rPr>
        <w:t xml:space="preserve"> veuillez utiliser le document join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Tenue obligatoire : manches longues, </w:t>
      </w:r>
      <w:r>
        <w:rPr>
          <w:b/>
          <w:sz w:val="22"/>
        </w:rPr>
        <w:t xml:space="preserve">gants </w:t>
      </w:r>
      <w:r>
        <w:rPr>
          <w:sz w:val="22"/>
        </w:rPr>
        <w:t xml:space="preserve">(pas de gants en laine), chaussettes chaudes, </w:t>
      </w:r>
      <w:r>
        <w:rPr>
          <w:b/>
          <w:sz w:val="22"/>
          <w:u w:val="single"/>
        </w:rPr>
        <w:t>casque</w:t>
      </w:r>
      <w:r>
        <w:rPr>
          <w:sz w:val="22"/>
        </w:rPr>
        <w:t>, pas d’écharpes ni de bonnets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enseignants doivent être patineur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Seuls les </w:t>
      </w:r>
      <w:r>
        <w:rPr>
          <w:b/>
          <w:sz w:val="22"/>
        </w:rPr>
        <w:t>parents agréés</w:t>
      </w:r>
      <w:r>
        <w:rPr>
          <w:sz w:val="22"/>
        </w:rPr>
        <w:t xml:space="preserve"> </w:t>
      </w:r>
      <w:r>
        <w:rPr>
          <w:b/>
          <w:sz w:val="22"/>
        </w:rPr>
        <w:t>peuvent évoluer</w:t>
      </w:r>
      <w:r>
        <w:rPr>
          <w:sz w:val="22"/>
        </w:rPr>
        <w:t xml:space="preserve"> sur la glace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boots sont interdits sur la gl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Le matériel pédagogique de la patinoire est à la disposition des enseignants :</w:t>
      </w:r>
      <w:r>
        <w:rPr>
          <w:b/>
          <w:sz w:val="22"/>
        </w:rPr>
        <w:t xml:space="preserve"> les parents accompagnateurs agréés ou enseignants doivent obligatoirement le ranger </w:t>
      </w:r>
      <w:r>
        <w:rPr>
          <w:sz w:val="22"/>
        </w:rPr>
        <w:t>après la séance (cerceaux, crosses, luges de glace, ballons …voir liste du matériel ci-joint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casques doivent être rangés après utilisatio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En cas d’accident ou de chute : faire appel aux agents de la patinoire, à la caisse ou dans les vestiaires ; ils sont détenteurs de la SS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Les enseignants doivent impérativement signer la </w:t>
      </w:r>
      <w:r>
        <w:rPr>
          <w:b/>
          <w:sz w:val="22"/>
        </w:rPr>
        <w:t>feuille de présence</w:t>
      </w:r>
      <w:r>
        <w:rPr>
          <w:sz w:val="22"/>
        </w:rPr>
        <w:t xml:space="preserve"> lors de chacune des séances et indiquer le nombre d’élèves présents (fiche disponible à la banque de patin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DFDFDF" w:val="clear"/>
        <w:jc w:val="both"/>
        <w:rPr>
          <w:b/>
          <w:b/>
          <w:sz w:val="22"/>
        </w:rPr>
      </w:pPr>
      <w:r>
        <w:rPr>
          <w:b/>
          <w:sz w:val="22"/>
        </w:rPr>
        <w:t>DOCUMENTATION – TESTS – INFORM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Un document pédagogique « Patinage sur glace à l’école »</w:t>
      </w:r>
      <w:r>
        <w:rPr>
          <w:sz w:val="22"/>
        </w:rPr>
        <w:t xml:space="preserve"> est disponible sur demande</w:t>
      </w:r>
    </w:p>
    <w:p>
      <w:pPr>
        <w:pStyle w:val="Normal"/>
        <w:ind w:left="720" w:hanging="0"/>
        <w:jc w:val="both"/>
        <w:rPr>
          <w:sz w:val="22"/>
        </w:rPr>
      </w:pPr>
      <w:hyperlink r:id="rId6">
        <w:r>
          <w:rPr>
            <w:rStyle w:val="InternetLink"/>
            <w:b/>
            <w:sz w:val="22"/>
          </w:rPr>
          <w:t>olivier.ragot@ac-strasbourg.fr</w:t>
        </w:r>
      </w:hyperlink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-323215</wp:posOffset>
            </wp:positionV>
            <wp:extent cx="9010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567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5, avenue de la Forêt-Noire</w:t>
      </w:r>
    </w:p>
    <w:p>
      <w:pPr>
        <w:pStyle w:val="Normal"/>
        <w:ind w:firstLine="567"/>
        <w:rPr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67083 Strasbourg cedex</w:t>
      </w:r>
    </w:p>
    <w:p>
      <w:pPr>
        <w:pStyle w:val="Normal"/>
        <w:ind w:firstLine="567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  <w:t>téléphone  03 88 45 92 71</w:t>
      </w:r>
    </w:p>
    <w:p>
      <w:pPr>
        <w:pStyle w:val="Heading1"/>
        <w:ind w:firstLine="567"/>
        <w:jc w:val="left"/>
        <w:rPr>
          <w:rFonts w:ascii="Franklin Gothic Condensed;Calibri" w:hAnsi="Franklin Gothic Condensed;Calibri" w:cs="Franklin Gothic Condensed;Calibri"/>
          <w:color w:val="000080"/>
          <w:sz w:val="16"/>
        </w:rPr>
      </w:pPr>
      <w:hyperlink r:id="rId8">
        <w:r>
          <w:rPr>
            <w:rStyle w:val="InternetLink"/>
            <w:sz w:val="16"/>
          </w:rPr>
          <w:t>pierre.bertrand@ac-strasbourg.fr</w:t>
        </w:r>
      </w:hyperlink>
    </w:p>
    <w:p>
      <w:pPr>
        <w:pStyle w:val="Normal"/>
        <w:rPr>
          <w:rFonts w:ascii="Franklin Gothic Condensed;Calibri" w:hAnsi="Franklin Gothic Condensed;Calibri" w:cs="Franklin Gothic Condensed;Calibri"/>
          <w:color w:val="000080"/>
          <w:sz w:val="16"/>
        </w:rPr>
      </w:pPr>
      <w:r>
        <w:rPr>
          <w:rFonts w:cs="Franklin Gothic Condensed;Calibri" w:ascii="Franklin Gothic Condensed;Calibri" w:hAnsi="Franklin Gothic Condensed;Calibri"/>
          <w:color w:val="000080"/>
          <w:sz w:val="16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hd w:fill="DFDFDF" w:val="clear"/>
        <w:rPr>
          <w:sz w:val="24"/>
        </w:rPr>
      </w:pPr>
      <w:r>
        <w:rPr>
          <w:rFonts w:cs="Arial" w:ascii="Arial" w:hAnsi="Arial"/>
          <w:sz w:val="24"/>
        </w:rPr>
        <w:t>AGREMENT DES BENEVOLES PARTICIPANT A L’ENSEIGN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s sessions d’agréments sont organisées pour les parents accompagnateurs et les intervenants bénévoles.</w:t>
      </w:r>
    </w:p>
    <w:p>
      <w:pPr>
        <w:pStyle w:val="Normal"/>
        <w:rPr/>
      </w:pPr>
      <w:r>
        <w:rPr>
          <w:rFonts w:cs="Arial" w:ascii="Arial" w:hAnsi="Arial"/>
        </w:rPr>
        <w:t>« L’agrément est une décision individuelle de l’IA-Dasen reconnaissant la capacité d’un individu à participer à l’encadrement de l’EPS sur le temps scolaire, capacité mesurée par des critères de compétence (diplôme ou statut) et d’honorabilité. Le non-respect de l’un de ces deux critères peut justifier le retrait de l’agrément par l’IA-Dasen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L’honorabilité des intervenants est vérifiée par interrogation du FIJAISV (Fichier judiciaire automatisé des auteurs d’infractions sexuelles ou violentes).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Dates  : </w:t>
        <w:tab/>
      </w:r>
      <w:r>
        <w:rPr>
          <w:rFonts w:cs="Arial" w:ascii="Arial" w:hAnsi="Arial"/>
          <w:b w:val="false"/>
          <w:sz w:val="22"/>
        </w:rPr>
        <w:t>Lundi</w:t>
        <w:tab/>
        <w:tab/>
        <w:t>09 septembre 2024</w:t>
        <w:tab/>
        <w:tab/>
        <w:t>12h15 13h30</w:t>
      </w:r>
    </w:p>
    <w:p>
      <w:pPr>
        <w:pStyle w:val="Heading1"/>
        <w:ind w:left="708" w:firstLine="70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ndredi</w:t>
        <w:tab/>
        <w:t>18 octobre 2024</w:t>
        <w:tab/>
        <w:tab/>
        <w:t xml:space="preserve">12h15 13h30 </w:t>
      </w:r>
    </w:p>
    <w:p>
      <w:pPr>
        <w:pStyle w:val="Heading1"/>
        <w:ind w:left="708" w:firstLine="70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ndredi</w:t>
        <w:tab/>
        <w:t xml:space="preserve">13 décembre 2024            </w:t>
        <w:tab/>
        <w:t>12h15 13h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Vendredi</w:t>
        <w:tab/>
        <w:t xml:space="preserve">31 janvier 2025 </w:t>
        <w:tab/>
        <w:tab/>
        <w:t>12h15 13h3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ieu</w:t>
      </w:r>
      <w:r>
        <w:rPr>
          <w:rFonts w:cs="Arial" w:ascii="Arial" w:hAnsi="Arial"/>
          <w:sz w:val="22"/>
        </w:rPr>
        <w:t> : Patinoire Iceberg (Cronenbourg) – piste ludiqu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’entrée se fera au niveau du parvis</w:t>
      </w:r>
      <w:r>
        <w:rPr>
          <w:rFonts w:cs="Arial" w:ascii="Arial" w:hAnsi="Arial"/>
          <w:sz w:val="22"/>
        </w:rPr>
        <w:t xml:space="preserve"> (entrée tout public)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oraires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/>
      </w:pPr>
      <w:r>
        <w:rPr>
          <w:rFonts w:cs="Arial" w:ascii="Arial" w:hAnsi="Arial"/>
          <w:sz w:val="22"/>
        </w:rPr>
        <w:t>12h15 :</w:t>
        <w:tab/>
        <w:tab/>
        <w:t>accueil - distribution des patins – fiche d’émargement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</w:rPr>
        <w:t>12h40 – 13h :</w:t>
        <w:tab/>
        <w:t>informations sur les dispositions départementales concernant la mise en œuvre de l’activité patinage sur glace à l’éco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h - 13h30 : </w:t>
        <w:tab/>
        <w:tab/>
        <w:t xml:space="preserve">sur la piste – échauffement - tests d’aisance sur la glace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h 30 : </w:t>
        <w:tab/>
        <w:tab/>
        <w:t>fin de la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DFDFDF" w:val="clear"/>
        <w:jc w:val="left"/>
        <w:rPr/>
      </w:pPr>
      <w:r>
        <w:rPr/>
        <w:t>CONTENU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Théori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ine réglementaire : règles relatives à la répartition des rôles, règles de la vie collective, règles de sécurit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ine des contenus d’enseignement et d’ani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ine de l’intervention pédagogiqu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omaine de l’utilisation du matériel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atiqu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s d’aisance sur les pati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ner en avant sur 20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un demi-tour (virag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masser un objet après 5 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ir au point de départ en plaçant en arrêt net après une glissade de 10 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arents ou accompagnateurs peuvent venir à l’une de ces dates, quelle que soit la période patinage que l’enseignant(e) a obtenu ; il est impératif qu’ils </w:t>
      </w:r>
      <w:r>
        <w:rPr>
          <w:rFonts w:cs="Arial" w:ascii="Arial" w:hAnsi="Arial"/>
          <w:b/>
          <w:sz w:val="22"/>
          <w:szCs w:val="22"/>
        </w:rPr>
        <w:t>arrivent à 12h30 au plus tar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ute demande d’agréments en dehors des dates de ces sessions restera</w:t>
      </w:r>
      <w:r>
        <w:rPr>
          <w:rFonts w:cs="Arial" w:ascii="Arial" w:hAnsi="Arial"/>
          <w:b/>
          <w:sz w:val="22"/>
          <w:szCs w:val="22"/>
        </w:rPr>
        <w:t xml:space="preserve"> exceptionnelle</w:t>
      </w:r>
      <w:r>
        <w:rPr>
          <w:rFonts w:cs="Arial" w:ascii="Arial" w:hAnsi="Arial"/>
          <w:sz w:val="22"/>
          <w:szCs w:val="22"/>
        </w:rPr>
        <w:t xml:space="preserve"> et sera traitée au cas par cas par le conseiller pédagogique de la circonscri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Les parents ou accompagnateurs viendront à la session d’agrément avec le </w:t>
      </w:r>
      <w:r>
        <w:rPr>
          <w:rFonts w:cs="Arial" w:ascii="Arial" w:hAnsi="Arial"/>
          <w:b/>
          <w:sz w:val="22"/>
          <w:szCs w:val="22"/>
        </w:rPr>
        <w:t>formulaire Agrément EPS 1</w:t>
      </w:r>
      <w:r>
        <w:rPr>
          <w:rFonts w:cs="Arial" w:ascii="Arial" w:hAnsi="Arial"/>
          <w:sz w:val="22"/>
          <w:szCs w:val="22"/>
        </w:rPr>
        <w:t> préalablement rempli : renseignement sur l’intervenant, avis de l’enseignant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  <w:t>MATERIEL PEDAGOGIQUE</w:t>
      </w:r>
    </w:p>
    <w:p>
      <w:pPr>
        <w:pStyle w:val="Normal"/>
        <w:shd w:fill="DFDFD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le à la patinoi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ous trouverez dans le local matériel 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es de gla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ceau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lons et socles (portique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rons (plaques plastiques jaune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es bal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es ajouré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sards - chasubl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es de hocke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s à ramasser (anneaux…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neau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flè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n investissement important est réalisé chaque année pour renouveler le matériel patinage ; veuillez en prendre soin et le ranger correctement après la séance (parents accompagnateurs agréés ou enseignant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201"/>
        <w:gridCol w:w="1201"/>
        <w:gridCol w:w="1432"/>
        <w:gridCol w:w="1201"/>
        <w:gridCol w:w="1201"/>
        <w:gridCol w:w="1422"/>
      </w:tblGrid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Heading6"/>
              <w:shd w:fill="DFDFD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EAU DES POINTURES </w:t>
            </w:r>
          </w:p>
          <w:p>
            <w:pPr>
              <w:pStyle w:val="Heading6"/>
              <w:shd w:fill="DFDFDF" w:val="clear"/>
              <w:rPr/>
            </w:pPr>
            <w:r>
              <w:rPr>
                <w:sz w:val="24"/>
                <w:szCs w:val="24"/>
              </w:rPr>
              <w:t xml:space="preserve">A apporter lors de la première séance </w:t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ortugal;Palatino Linotype" w:hAnsi="Portugal;Palatino Linotype" w:cs="Portugal;Palatino Linotype"/>
                <w:sz w:val="36"/>
              </w:rPr>
            </w:pPr>
            <w:r>
              <w:rPr>
                <w:rFonts w:cs="Portugal;Palatino Linotype" w:ascii="Portugal;Palatino Linotype" w:hAnsi="Portugal;Palatino Linotype"/>
                <w:sz w:val="36"/>
              </w:rPr>
            </w:r>
          </w:p>
          <w:p>
            <w:pPr>
              <w:pStyle w:val="Normal"/>
              <w:jc w:val="center"/>
              <w:rPr>
                <w:rFonts w:ascii="Portugal;Palatino Linotype" w:hAnsi="Portugal;Palatino Linotype" w:cs="Portugal;Palatino Linotype"/>
              </w:rPr>
            </w:pPr>
            <w:r>
              <w:rPr>
                <w:rFonts w:cs="Portugal;Palatino Linotype" w:ascii="Portugal;Palatino Linotype" w:hAnsi="Portugal;Palatino Linotype"/>
              </w:rPr>
              <w:drawing>
                <wp:inline distT="0" distB="0" distL="0" distR="0">
                  <wp:extent cx="1097915" cy="826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uillez remplir ce tableau avant de venir afin de faciliter la distribution des patin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dresser cette fiche avant votre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24"/>
              </w:rPr>
              <w:t xml:space="preserve"> séance à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b/>
                  <w:sz w:val="22"/>
                </w:rPr>
                <w:t>AquaGlisse-Patinoire@strasbourg.eu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il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lasse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col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Enseignant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ériode 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Jour :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oraire 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intures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brs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Pointure patins = pointure chaussures usue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e pas oublier de noter les patins pour les enseignants et les parents agréés.</w:t>
      </w:r>
    </w:p>
    <w:tbl>
      <w:tblPr>
        <w:tblW w:w="17657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2"/>
        <w:gridCol w:w="630"/>
        <w:gridCol w:w="33"/>
        <w:gridCol w:w="597"/>
        <w:gridCol w:w="32"/>
        <w:gridCol w:w="599"/>
        <w:gridCol w:w="29"/>
        <w:gridCol w:w="601"/>
        <w:gridCol w:w="28"/>
        <w:gridCol w:w="602"/>
        <w:gridCol w:w="27"/>
        <w:gridCol w:w="604"/>
        <w:gridCol w:w="25"/>
        <w:gridCol w:w="605"/>
        <w:gridCol w:w="24"/>
        <w:gridCol w:w="606"/>
        <w:gridCol w:w="22"/>
        <w:gridCol w:w="609"/>
        <w:gridCol w:w="20"/>
        <w:gridCol w:w="610"/>
        <w:gridCol w:w="19"/>
        <w:gridCol w:w="612"/>
        <w:gridCol w:w="17"/>
        <w:gridCol w:w="613"/>
        <w:gridCol w:w="16"/>
        <w:gridCol w:w="614"/>
        <w:gridCol w:w="14"/>
        <w:gridCol w:w="617"/>
        <w:gridCol w:w="12"/>
        <w:gridCol w:w="618"/>
        <w:gridCol w:w="11"/>
        <w:gridCol w:w="619"/>
        <w:gridCol w:w="10"/>
        <w:gridCol w:w="621"/>
        <w:gridCol w:w="8"/>
        <w:gridCol w:w="622"/>
        <w:gridCol w:w="6"/>
        <w:gridCol w:w="629"/>
        <w:gridCol w:w="631"/>
        <w:gridCol w:w="630"/>
        <w:gridCol w:w="679"/>
        <w:gridCol w:w="1214"/>
      </w:tblGrid>
      <w:tr>
        <w:trPr>
          <w:trHeight w:val="350" w:hRule="atLeast"/>
          <w:cantSplit w:val="true"/>
        </w:trPr>
        <w:tc>
          <w:tcPr>
            <w:tcW w:w="15764" w:type="dxa"/>
            <w:gridSpan w:val="40"/>
            <w:tcBorders/>
          </w:tcPr>
          <w:p>
            <w:pPr>
              <w:pStyle w:val="Heading1"/>
              <w:shd w:fill="DFDFDF" w:val="clea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ITION D’EVALUATION PATINAGE SUR GLAC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4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5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COLE :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LASSE : 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,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,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NOM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van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sse sous le portiqu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en parallèl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on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ramasse un objet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le pose dans la caissette ou le cerceau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ralentis en chasse neige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slalome autour d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 fais  un demi-tour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plusieurs citrons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</w:rPr>
              <w:t>je m'arrête en chasse neige avant les plots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glisse sous les portiques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patine en marche arrière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droite en croisés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slalom sur un pied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'effectue un demi-tour sur un pi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tourne à gauche en croisés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m'arrête avant les plots en parallèle</w:t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Condense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rtugal">
    <w:altName w:val="Palatino Linotype"/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74" w:hanging="0"/>
      <w:outlineLvl w:val="3"/>
    </w:pPr>
    <w:rPr>
      <w:rFonts w:ascii="Franklin Gothic Condensed;Calibri" w:hAnsi="Franklin Gothic Condensed;Calibri" w:cs="Franklin Gothic Condensed;Calibri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firstLine="34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2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ind w:left="639" w:right="923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Portugal;Palatino Linotype" w:hAnsi="Portugal;Palatino Linotype" w:cs="Portugal;Palatino Linotyp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ier.ragot@ac-strasbourg.fr" TargetMode="External"/><Relationship Id="rId4" Type="http://schemas.openxmlformats.org/officeDocument/2006/relationships/hyperlink" Target="mailto:AquaGlisse-Patinoire@strasbourg.eu" TargetMode="External"/><Relationship Id="rId5" Type="http://schemas.openxmlformats.org/officeDocument/2006/relationships/hyperlink" Target="mailto:AquaGlisse-Patinoire@strasbourg.eu" TargetMode="External"/><Relationship Id="rId6" Type="http://schemas.openxmlformats.org/officeDocument/2006/relationships/hyperlink" Target="mailto:olivier.ragot@ac-strasbourg.fr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ierre.bertrand@ac-strasbourg.f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AquaGlisse-Patinoire@strasbourg.eu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25:00Z</dcterms:created>
  <dc:creator>P. Bertrand</dc:creator>
  <dc:description/>
  <cp:keywords/>
  <dc:language>en-US</dc:language>
  <cp:lastModifiedBy>Delphine MICHEL</cp:lastModifiedBy>
  <cp:lastPrinted>2018-05-28T17:20:00Z</cp:lastPrinted>
  <dcterms:modified xsi:type="dcterms:W3CDTF">2024-10-24T15:25:00Z</dcterms:modified>
  <cp:revision>2</cp:revision>
  <dc:subject/>
  <dc:title>Inspection Académique du Bas R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484265</vt:r8>
  </property>
  <property fmtid="{D5CDD505-2E9C-101B-9397-08002B2CF9AE}" pid="3" name="_AuthorEmail">
    <vt:lpwstr>pierre.bertrand@ac-strasbourg.fr</vt:lpwstr>
  </property>
  <property fmtid="{D5CDD505-2E9C-101B-9397-08002B2CF9AE}" pid="4" name="_AuthorEmailDisplayName">
    <vt:lpwstr>Pierre Bertrand</vt:lpwstr>
  </property>
  <property fmtid="{D5CDD505-2E9C-101B-9397-08002B2CF9AE}" pid="5" name="_EmailSubject">
    <vt:lpwstr>doc. patinage</vt:lpwstr>
  </property>
  <property fmtid="{D5CDD505-2E9C-101B-9397-08002B2CF9AE}" pid="6" name="_ReviewingToolsShownOnce">
    <vt:lpwstr/>
  </property>
</Properties>
</file>